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9 месяцев 2022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</w:t>
        <w:br/>
        <w:t xml:space="preserve">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</w:t>
        <w:br/>
        <w:t xml:space="preserve">по экологическому, технологическому и атомному надзору от 29 августа 2022 г. № ПР-275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</w:t>
        <w:br/>
        <w:t xml:space="preserve">за исполнением бюджета, в том числе еженедельный сбор и передача оперативной </w:t>
        <w:br/>
        <w:t>и аналитической информации в Управление экономики, финансов и государственных программ Ростехнадзора 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</w:rPr>
      </w:pPr>
      <w:r>
        <w:rPr>
          <w:spacing w:val="7"/>
        </w:rPr>
        <w:t>По состоянию на 1 октября 2022 г. общая сумма поступлений в федеральный бюджет по администрируемым доходам составила 205 073 704,64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</w:rPr>
        <w:t>Финансирование деятельности Управления за 9 месяцев 2022 году</w:t>
      </w:r>
      <w:r>
        <w:rPr>
          <w:color w:val="000000"/>
          <w:spacing w:val="-1"/>
        </w:rPr>
        <w:t xml:space="preserve"> осуществляется </w:t>
        <w:br/>
        <w:t xml:space="preserve">на основании бюджетной сметы. По состоянию на 1 октября 2022 года Управлению доведены лимиты бюджетных обязательств в объеме 584 699 445,08 руб. Кассовый расход за отчетный период произведен в сумме 345 419 114,21 руб. Исполнение расходной части бюджета </w:t>
        <w:br/>
        <w:t xml:space="preserve">по отношению к полученным лимитам составило 59,1 %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9:00Z</dcterms:created>
  <dc:creator>user</dc:creator>
  <dc:description/>
  <cp:keywords/>
  <dc:language>en-US</dc:language>
  <cp:lastModifiedBy>Гасанли Абдулла Абас Оглы</cp:lastModifiedBy>
  <cp:lastPrinted>2020-02-11T10:28:00Z</cp:lastPrinted>
  <dcterms:modified xsi:type="dcterms:W3CDTF">2023-02-17T12:17:00Z</dcterms:modified>
  <cp:revision>4</cp:revision>
  <dc:subject/>
  <dc:title>ПОЯСНИТЕЛЬНАЯ ЗАПИСКА</dc:title>
</cp:coreProperties>
</file>